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16.05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Тема: 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 xml:space="preserve">Бәйләнешле сөйләм үстерү.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Хикәя һәм сорау җөмләләрне файдаланып, укыган китап яки караган спектакль буенча инша яз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-Укучылар, исәнмесез! Без әдәбият дәресендә шактый әкият, хикәяләр укыдык. Үзегез дә китаплар укыйсыз. Бүген менә шул укыган китап (яки караган спектакль) буенча инш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be-BY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ata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be-BY"/>
          </w:rPr>
          <w:t>16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be-BY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atarch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be-BY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sochineni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be-BY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eznen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be-BY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ailad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be-BY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kita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be-BY"/>
          </w:rPr>
          <w:t>/</w:t>
        </w:r>
      </w:hyperlink>
      <w:r>
        <w:rPr>
          <w:rFonts w:cs="Times New Roman" w:ascii="Times New Roman" w:hAnsi="Times New Roman"/>
          <w:sz w:val="28"/>
          <w:szCs w:val="28"/>
          <w:lang w:val="tt-RU"/>
        </w:rPr>
        <w:t xml:space="preserve"> буенча барып, үрнәк инша белән танышасыз һәм язасыз. Күләме: кимендә 3 кызыл юл, 70-80 сүз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Аңлашылмаган моментлар булса, миңа мөрәҗәгать итәсез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Сау булыгыз, укучылар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tar16.ru/tatarcha-sochinenie-beznen-gailada-kita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6:13:00Z</dcterms:created>
  <dc:creator>Гулара</dc:creator>
  <dc:description/>
  <dc:language>en-US</dc:language>
  <cp:lastModifiedBy>Гулара</cp:lastModifiedBy>
  <dcterms:modified xsi:type="dcterms:W3CDTF">2020-05-08T06:13:00Z</dcterms:modified>
  <cp:revision>2</cp:revision>
  <dc:subject/>
  <dc:title/>
</cp:coreProperties>
</file>